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EXPRESSIONS COLORS</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rPr>
          <w:rFonts w:ascii="Foundry Sterling Medium" w:hAnsi="Foundry Sterling Medium" w:cs="Foundry Sterling Medium"/>
          <w:sz w:val="12"/>
          <w:szCs w:val="12"/>
        </w:rPr>
      </w:pPr>
      <w:r>
        <w:rPr>
          <w:rFonts w:cs="Foundry Sterling Medium" w:ascii="Foundry Sterling Medium" w:hAnsi="Foundry Sterling Medium"/>
          <w:sz w:val="12"/>
          <w:szCs w:val="12"/>
        </w:rPr>
        <w:t>Lentes de contato hidrofílicas (gelatinosas) descartáveis esféricas coloridas e com indicação de uso estético para pessoas sem problemas visuais.</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Descrição</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pPr>
      <w:r>
        <w:rPr>
          <w:rFonts w:cs="Foundry Sterling Medium" w:ascii="Foundry Sterling Medium" w:hAnsi="Foundry Sterling Medium"/>
          <w:sz w:val="12"/>
          <w:szCs w:val="12"/>
        </w:rPr>
        <w:t>O material das lentes é o Methafilcon A, um copolímero de hidroxietilmetracrilato e ácido metacrílico.. As lentes de contato EXPRESSION COLORS estão disponíveis nas cores:Azul,Verde,Cinza e Mel. As lentes são coloridas com uma mistura dos seguintes aditivos corantes:óxido de alumínio,dióxido de titânio e óxido de ferr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tbl>
      <w:tblPr>
        <w:tblW w:w="3614" w:type="dxa"/>
        <w:jc w:val="left"/>
        <w:tblInd w:w="-75" w:type="dxa"/>
        <w:tblLayout w:type="fixed"/>
        <w:tblCellMar>
          <w:top w:w="0" w:type="dxa"/>
          <w:left w:w="70" w:type="dxa"/>
          <w:bottom w:w="0" w:type="dxa"/>
          <w:right w:w="70" w:type="dxa"/>
        </w:tblCellMar>
      </w:tblPr>
      <w:tblGrid>
        <w:gridCol w:w="921"/>
        <w:gridCol w:w="425"/>
        <w:gridCol w:w="567"/>
        <w:gridCol w:w="851"/>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TIP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DI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C.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ESPESS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DIOPTRIA</w:t>
            </w:r>
          </w:p>
        </w:tc>
      </w:tr>
      <w:tr>
        <w:trPr>
          <w:trHeight w:val="33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Expression Color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sz w:val="12"/>
                <w:szCs w:val="12"/>
              </w:rPr>
            </w:pPr>
            <w:r>
              <w:rPr>
                <w:rFonts w:eastAsia="Foundry Sterling Medium" w:cs="Foundry Sterling Medium" w:ascii="Foundry Sterling Medium" w:hAnsi="Foundry Sterling Medium"/>
                <w:sz w:val="12"/>
                <w:szCs w:val="12"/>
              </w:rPr>
              <w:t xml:space="preserve"> </w:t>
            </w:r>
            <w:r>
              <w:rPr>
                <w:rFonts w:cs="Foundry Sterling Medium" w:ascii="Foundry Sterling Medium" w:hAnsi="Foundry Sterling Medium"/>
                <w:sz w:val="12"/>
                <w:szCs w:val="12"/>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 xml:space="preserve">8,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Foundry Sterling Medium" w:hAnsi="Foundry Sterling Medium" w:cs="Foundry Sterling Medium"/>
                <w:sz w:val="12"/>
                <w:szCs w:val="12"/>
              </w:rPr>
            </w:pPr>
            <w:r>
              <w:rPr>
                <w:rFonts w:eastAsia="Foundry Sterling Medium" w:cs="Foundry Sterling Medium" w:ascii="Foundry Sterling Medium" w:hAnsi="Foundry Sterling Medium"/>
                <w:sz w:val="12"/>
                <w:szCs w:val="12"/>
              </w:rPr>
              <w:t xml:space="preserve">   </w:t>
            </w:r>
            <w:r>
              <w:rPr>
                <w:rFonts w:cs="Foundry Sterling Medium" w:ascii="Foundry Sterling Medium" w:hAnsi="Foundry Sterling Medium"/>
                <w:sz w:val="12"/>
                <w:szCs w:val="12"/>
              </w:rPr>
              <w:t>Plan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sem grau)</w:t>
            </w:r>
          </w:p>
        </w:tc>
      </w:tr>
    </w:tbl>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pPr>
      <w:r>
        <w:rPr>
          <w:rFonts w:cs="Foundry Sterling Medium" w:ascii="Foundry Sterling Medium" w:hAnsi="Foundry Sterling Medium"/>
          <w:sz w:val="12"/>
          <w:szCs w:val="12"/>
        </w:rPr>
        <w:t xml:space="preserve">Propriedades físicas das lentes </w:t>
      </w:r>
      <w:r>
        <w:rPr>
          <w:rFonts w:cs="Foundry Sterling Medium" w:ascii="Foundry Sterling Medium" w:hAnsi="Foundry Sterling Medium"/>
          <w:b/>
          <w:sz w:val="12"/>
          <w:szCs w:val="12"/>
        </w:rPr>
        <w:t>EXPRESSION COLORS</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Índice de refração                            1.41</w:t>
        <w:tab/>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Transmissibilidade de luz                 &gt;97%</w:t>
      </w:r>
    </w:p>
    <w:p>
      <w:pPr>
        <w:pStyle w:val="Normal"/>
        <w:jc w:val="both"/>
        <w:rPr/>
      </w:pPr>
      <w:r>
        <w:rPr>
          <w:rFonts w:cs="Foundry Sterling Medium" w:ascii="Foundry Sterling Medium" w:hAnsi="Foundry Sterling Medium"/>
          <w:sz w:val="12"/>
          <w:szCs w:val="12"/>
        </w:rPr>
        <w:t>Características de superfície         hidrofílica</w:t>
      </w:r>
    </w:p>
    <w:p>
      <w:pPr>
        <w:pStyle w:val="Normal"/>
        <w:jc w:val="both"/>
        <w:rPr/>
      </w:pPr>
      <w:r>
        <w:rPr>
          <w:rFonts w:cs="Foundry Sterling Medium" w:ascii="Foundry Sterling Medium" w:hAnsi="Foundry Sterling Medium"/>
          <w:sz w:val="12"/>
          <w:szCs w:val="12"/>
        </w:rPr>
        <w:t>Hidratação</w:t>
        <w:tab/>
        <w:tab/>
        <w:t xml:space="preserve">           55% </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Permeabilidade do material</w:t>
        <w:tab/>
        <w:t xml:space="preserve">          19.0 x 10</w:t>
      </w:r>
      <w:r>
        <w:rPr>
          <w:rFonts w:cs="Copperplate Gothic Light" w:ascii="Copperplate Gothic Light" w:hAnsi="Copperplate Gothic Light"/>
          <w:sz w:val="12"/>
          <w:szCs w:val="12"/>
        </w:rPr>
        <w:softHyphen/>
      </w:r>
      <w:r>
        <w:rPr>
          <w:rFonts w:cs="Foundry Sterling Medium" w:ascii="Foundry Sterling Medium" w:hAnsi="Foundry Sterling Medium"/>
          <w:sz w:val="12"/>
          <w:szCs w:val="12"/>
        </w:rPr>
        <w:t xml:space="preserve">¹¹ </w:t>
      </w:r>
    </w:p>
    <w:p>
      <w:pPr>
        <w:pStyle w:val="Normal"/>
        <w:jc w:val="both"/>
        <w:rPr/>
      </w:pPr>
      <w:r>
        <w:rPr>
          <w:rFonts w:eastAsia="Foundry Sterling Medium" w:cs="Foundry Sterling Medium" w:ascii="Foundry Sterling Medium" w:hAnsi="Foundry Sterling Medium"/>
          <w:sz w:val="12"/>
          <w:szCs w:val="12"/>
        </w:rPr>
        <w:t xml:space="preserve">      </w:t>
      </w:r>
      <w:r>
        <w:rPr>
          <w:rFonts w:cs="Foundry Sterling Medium" w:ascii="Foundry Sterling Medium" w:hAnsi="Foundry Sterling Medium"/>
          <w:sz w:val="12"/>
          <w:szCs w:val="12"/>
        </w:rPr>
        <w:t>(cm²/Seg)(mlO2/mlxmmhg) a 35ºC</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Desempenho</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pPr>
      <w:r>
        <w:rPr>
          <w:rFonts w:cs="Foundry Sterling Medium" w:ascii="Foundry Sterling Medium" w:hAnsi="Foundry Sterling Medium"/>
          <w:sz w:val="12"/>
          <w:szCs w:val="12"/>
        </w:rPr>
        <w:t>O design da lente proporciona uma superfície mais constante sobre a córnea possibilitando uma cobertura regular E AJUDANDO A focalizar os raios de luz na retin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Indicações - PERÍODO DE USO</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pPr>
      <w:r>
        <w:rPr>
          <w:rFonts w:cs="Foundry Sterling Medium" w:ascii="Foundry Sterling Medium" w:hAnsi="Foundry Sterling Medium"/>
          <w:sz w:val="12"/>
          <w:szCs w:val="12"/>
        </w:rPr>
        <w:t xml:space="preserve">1) a lente </w:t>
      </w:r>
      <w:bookmarkStart w:id="0" w:name="OLE_LINK2"/>
      <w:bookmarkStart w:id="1" w:name="OLE_LINK1"/>
      <w:r>
        <w:rPr>
          <w:rFonts w:cs="Foundry Sterling Medium" w:ascii="Foundry Sterling Medium" w:hAnsi="Foundry Sterling Medium"/>
          <w:b/>
          <w:sz w:val="12"/>
          <w:szCs w:val="12"/>
        </w:rPr>
        <w:t>EXPRESSIONS COLORS</w:t>
      </w:r>
      <w:bookmarkEnd w:id="0"/>
      <w:bookmarkEnd w:id="1"/>
      <w:r>
        <w:rPr>
          <w:rFonts w:cs="Foundry Sterling Medium" w:ascii="Foundry Sterling Medium" w:hAnsi="Foundry Sterling Medium"/>
          <w:sz w:val="12"/>
          <w:szCs w:val="12"/>
        </w:rPr>
        <w:t xml:space="preserve"> é indicada para uso estético em pessoas que não tenham doenças oculares. o descarte da lente  deve ocorrer em 30 dias para o regime de uso diário (retirando as lentes todas as noites). o especialista deverá avaliar qual o melhor regime de uso de acordo com a fisiologia ocular e as necessidades de cada usuário. </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pPr>
      <w:r>
        <w:rPr>
          <w:rFonts w:eastAsia="Foundry Sterling Medium" w:cs="Foundry Sterling Medium" w:ascii="Foundry Sterling Medium" w:hAnsi="Foundry Sterling Medium"/>
          <w:sz w:val="12"/>
          <w:szCs w:val="12"/>
        </w:rPr>
        <w:t xml:space="preserve"> </w:t>
      </w:r>
      <w:r>
        <w:rPr>
          <w:rFonts w:cs="Foundry Sterling Medium" w:ascii="Foundry Sterling Medium" w:hAnsi="Foundry Sterling Medium"/>
          <w:b/>
          <w:sz w:val="12"/>
          <w:szCs w:val="12"/>
        </w:rPr>
        <w:t>Contra indicações</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 xml:space="preserve">Não use as lentes </w:t>
      </w:r>
      <w:r>
        <w:rPr>
          <w:rFonts w:cs="Foundry Sterling Medium" w:ascii="Foundry Sterling Medium" w:hAnsi="Foundry Sterling Medium"/>
          <w:b/>
          <w:sz w:val="12"/>
          <w:szCs w:val="12"/>
        </w:rPr>
        <w:t xml:space="preserve">EXPRESSIONS COLORS </w:t>
      </w:r>
      <w:r>
        <w:rPr>
          <w:rFonts w:cs="Foundry Sterling Medium" w:ascii="Foundry Sterling Medium" w:hAnsi="Foundry Sterling Medium"/>
          <w:sz w:val="12"/>
          <w:szCs w:val="12"/>
        </w:rPr>
        <w:t>caso algum dos problemas citados abaixo ocorra:</w:t>
      </w:r>
    </w:p>
    <w:p>
      <w:pPr>
        <w:pStyle w:val="Normal"/>
        <w:jc w:val="both"/>
        <w:rPr/>
      </w:pPr>
      <w:r>
        <w:rPr>
          <w:rFonts w:cs="Foundry Sterling Medium" w:ascii="Foundry Sterling Medium" w:hAnsi="Foundry Sterling Medium"/>
          <w:sz w:val="12"/>
          <w:szCs w:val="12"/>
        </w:rPr>
        <w:t>Inflamação aguda, subaguda ou infecção na parte anterior dos olho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Doença, ferimento ou anomalia que afete a córne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Insuficiência de secreção lacrimal.</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Hipoestesia da córnea (sensibilidade reduzida da córnea).</w:t>
      </w:r>
    </w:p>
    <w:p>
      <w:pPr>
        <w:pStyle w:val="Normal"/>
        <w:jc w:val="both"/>
        <w:rPr/>
      </w:pPr>
      <w:r>
        <w:rPr>
          <w:rFonts w:cs="Foundry Sterling Medium" w:ascii="Foundry Sterling Medium" w:hAnsi="Foundry Sterling Medium"/>
          <w:sz w:val="12"/>
          <w:szCs w:val="12"/>
        </w:rPr>
        <w:t>Doenças sistêmicas que possam afetar os olhos ou que possam ser agravadas com uso de lentes de contat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Reações alérgicas da superfície ocular que possam ser aumentadas com uso de lentes de contat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Alergia a qualquer produto químico utilizado para conservação das lentes.</w:t>
      </w:r>
    </w:p>
    <w:p>
      <w:pPr>
        <w:pStyle w:val="Normal"/>
        <w:jc w:val="both"/>
        <w:rPr/>
      </w:pPr>
      <w:r>
        <w:rPr>
          <w:rFonts w:cs="Foundry Sterling Medium" w:ascii="Foundry Sterling Medium" w:hAnsi="Foundry Sterling Medium"/>
          <w:sz w:val="12"/>
          <w:szCs w:val="12"/>
        </w:rPr>
        <w:t>Qualquer infecção na córnea por bactéria, fungos ou víru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Caso os olhos fiquem vermelhos ou irritado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Se o paciente for incapaz de seguir os procedimentos dos cuidados para lente de contat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Aviso</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Informação ao usuário de lentes de contat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pPr>
      <w:r>
        <w:rPr>
          <w:rFonts w:cs="Foundry Sterling Medium" w:ascii="Foundry Sterling Medium" w:hAnsi="Foundry Sterling Medium"/>
          <w:sz w:val="12"/>
          <w:szCs w:val="12"/>
        </w:rPr>
        <w:t>Problemas com produtos para cuidados de lentes de contato podem resultar em serias conseqüências para saúde dos olhos. É importante seguir as instruções de uso das embalagens para manutenção das lentes, bem como as instruções do especialista. Observe as explicações para a conservação das lentes de contat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Todo usuário de lentes deve visitar o oftalmologista como programado. Usuários de lentes de contato de uso prolongado devem realizar visitas mais freqüentes.</w:t>
      </w:r>
    </w:p>
    <w:p>
      <w:pPr>
        <w:pStyle w:val="Normal"/>
        <w:jc w:val="both"/>
        <w:rPr/>
      </w:pPr>
      <w:r>
        <w:rPr>
          <w:rFonts w:cs="Foundry Sterling Medium" w:ascii="Foundry Sterling Medium" w:hAnsi="Foundry Sterling Medium"/>
          <w:sz w:val="12"/>
          <w:szCs w:val="12"/>
        </w:rPr>
        <w:t>Lentes de uso diário ou prolongado não devem ser usadas por períodos além do determinado pelo especialista.</w:t>
      </w:r>
    </w:p>
    <w:p>
      <w:pPr>
        <w:pStyle w:val="Normal"/>
        <w:jc w:val="both"/>
        <w:rPr>
          <w:rFonts w:ascii="Foundry Sterling Medium" w:hAnsi="Foundry Sterling Medium" w:cs="Foundry Sterling Medium"/>
          <w:sz w:val="12"/>
          <w:szCs w:val="12"/>
        </w:rPr>
      </w:pPr>
      <w:r>
        <w:rPr>
          <w:rFonts w:eastAsia="Foundry Sterling Medium" w:cs="Foundry Sterling Medium" w:ascii="Foundry Sterling Medium" w:hAnsi="Foundry Sterling Medium"/>
          <w:sz w:val="12"/>
          <w:szCs w:val="12"/>
        </w:rPr>
        <w:t xml:space="preserve"> </w:t>
      </w:r>
      <w:r>
        <w:rPr>
          <w:rFonts w:cs="Foundry Sterling Medium" w:ascii="Foundry Sterling Medium" w:hAnsi="Foundry Sterling Medium"/>
          <w:sz w:val="12"/>
          <w:szCs w:val="12"/>
        </w:rPr>
        <w:t>Estudos clínicos mostram que se não observadas as orientações para o período de uso, as lentes podem causar reações adversas.</w:t>
      </w:r>
    </w:p>
    <w:p>
      <w:pPr>
        <w:pStyle w:val="Normal"/>
        <w:jc w:val="both"/>
        <w:rPr/>
      </w:pPr>
      <w:r>
        <w:rPr>
          <w:rFonts w:cs="Foundry Sterling Medium" w:ascii="Foundry Sterling Medium" w:hAnsi="Foundry Sterling Medium"/>
          <w:sz w:val="12"/>
          <w:szCs w:val="12"/>
        </w:rPr>
        <w:t>Estudos vêem mostrando que usuários de lentes que são fumantes, têm maior incidência de reações adversas do que usuários não fumante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Se o usuário apresentar desconforto, lacrimejamento excessivo, alterações na visão, ou hiperemia, deve remover as lentes imediatamente e consultar prontamente o oftalmologist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Precauções</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pPr>
      <w:r>
        <w:rPr>
          <w:rFonts w:cs="Foundry Sterling Medium" w:ascii="Foundry Sterling Medium" w:hAnsi="Foundry Sterling Medium"/>
          <w:sz w:val="12"/>
          <w:szCs w:val="12"/>
        </w:rPr>
        <w:t>Deve-se observar, quando na adaptação, todas as características como: tipo de lente, diâmetro, espessura, permeabilidade de oxigênio, para então, selecionar a lente e obter bom desempenho e manter a saúde ocular.</w:t>
      </w:r>
    </w:p>
    <w:p>
      <w:pPr>
        <w:pStyle w:val="Normal"/>
        <w:jc w:val="both"/>
        <w:rPr/>
      </w:pPr>
      <w:r>
        <w:rPr>
          <w:rFonts w:cs="Foundry Sterling Medium" w:ascii="Foundry Sterling Medium" w:hAnsi="Foundry Sterling Medium"/>
          <w:sz w:val="12"/>
          <w:szCs w:val="12"/>
        </w:rPr>
        <w:t>A saúde ocular do usuário deve ser cuidadosamente avaliada, pois o desempenho da lente, bem como saúde dos olhos devem ser cuidadosamente monitoradas pelo especialista.</w:t>
      </w:r>
    </w:p>
    <w:p>
      <w:pPr>
        <w:pStyle w:val="Normal"/>
        <w:jc w:val="both"/>
        <w:rPr/>
      </w:pPr>
      <w:r>
        <w:rPr>
          <w:rFonts w:cs="Foundry Sterling Medium" w:ascii="Foundry Sterling Medium" w:hAnsi="Foundry Sterling Medium"/>
          <w:sz w:val="12"/>
          <w:szCs w:val="12"/>
        </w:rPr>
        <w:t>A acuidade visual com lentes de cilindro alto será igual ou menor do que a acuidade visual com o uso de óculos.</w:t>
      </w:r>
    </w:p>
    <w:p>
      <w:pPr>
        <w:pStyle w:val="Normal"/>
        <w:jc w:val="both"/>
        <w:rPr/>
      </w:pPr>
      <w:r>
        <w:rPr>
          <w:rFonts w:cs="Foundry Sterling Medium" w:ascii="Foundry Sterling Medium" w:hAnsi="Foundry Sterling Medium"/>
          <w:sz w:val="12"/>
          <w:szCs w:val="12"/>
        </w:rPr>
        <w:t>Fluoresceina não deve ser utilizada quando as lentes estiverem em uso, pois poderá haver absorção do colírio pela lente. Após o uso lave os olhos com solução salina estéril recomendada para uso ocular.</w:t>
      </w:r>
    </w:p>
    <w:p>
      <w:pPr>
        <w:pStyle w:val="Normal"/>
        <w:jc w:val="both"/>
        <w:rPr/>
      </w:pPr>
      <w:r>
        <w:rPr>
          <w:rFonts w:cs="Foundry Sterling Medium" w:ascii="Foundry Sterling Medium" w:hAnsi="Foundry Sterling Medium"/>
          <w:sz w:val="12"/>
          <w:szCs w:val="12"/>
        </w:rPr>
        <w:t>Na liberação do usuário de lentes de contato, ele deverá estar apto a remover prontamente as lentes ou ter alguém disponível que o faç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O especialista deve instruir o paciente a remover as lentes caso os olhos fiquem vermelhos ou irritados e orientá-lo para os seguintes cuidados e precauções de segurança:</w:t>
      </w:r>
    </w:p>
    <w:p>
      <w:pPr>
        <w:pStyle w:val="Normal"/>
        <w:jc w:val="both"/>
        <w:rPr/>
      </w:pPr>
      <w:r>
        <w:rPr>
          <w:rFonts w:cs="Foundry Sterling Medium" w:ascii="Foundry Sterling Medium" w:hAnsi="Foundry Sterling Medium"/>
          <w:sz w:val="12"/>
          <w:szCs w:val="12"/>
        </w:rPr>
        <w:t>Usar somente soluções de assepsia recomendadas e não usar soluções diferentes em conjunto.</w:t>
      </w:r>
    </w:p>
    <w:p>
      <w:pPr>
        <w:pStyle w:val="Normal"/>
        <w:jc w:val="both"/>
        <w:rPr/>
      </w:pPr>
      <w:r>
        <w:rPr>
          <w:rFonts w:cs="Foundry Sterling Medium" w:ascii="Foundry Sterling Medium" w:hAnsi="Foundry Sterling Medium"/>
          <w:sz w:val="12"/>
          <w:szCs w:val="12"/>
        </w:rPr>
        <w:t>Não usar soluções recomendadas para lentes de contato rígidas ou gás permeável em lentes hidrofílicas (gelatinosas).</w:t>
      </w:r>
    </w:p>
    <w:p>
      <w:pPr>
        <w:pStyle w:val="Normal"/>
        <w:jc w:val="both"/>
        <w:rPr/>
      </w:pPr>
      <w:r>
        <w:rPr>
          <w:rFonts w:cs="Foundry Sterling Medium" w:ascii="Foundry Sterling Medium" w:hAnsi="Foundry Sterling Medium"/>
          <w:sz w:val="12"/>
          <w:szCs w:val="12"/>
        </w:rPr>
        <w:t xml:space="preserve">Usar somente desinfecção química para as lentes </w:t>
      </w:r>
      <w:r>
        <w:rPr>
          <w:rFonts w:cs="Foundry Sterling Medium" w:ascii="Foundry Sterling Medium" w:hAnsi="Foundry Sterling Medium"/>
          <w:b/>
          <w:sz w:val="12"/>
          <w:szCs w:val="12"/>
        </w:rPr>
        <w:t xml:space="preserve">EXPRESSIONS COLORS - </w:t>
      </w:r>
      <w:r>
        <w:rPr>
          <w:rFonts w:cs="Foundry Sterling Medium" w:ascii="Foundry Sterling Medium" w:hAnsi="Foundry Sterling Medium"/>
          <w:sz w:val="12"/>
          <w:szCs w:val="12"/>
        </w:rPr>
        <w:t>a</w:t>
      </w:r>
      <w:r>
        <w:rPr>
          <w:rFonts w:cs="Foundry Sterling Medium" w:ascii="Foundry Sterling Medium" w:hAnsi="Foundry Sterling Medium"/>
          <w:b/>
          <w:sz w:val="12"/>
          <w:szCs w:val="12"/>
        </w:rPr>
        <w:t xml:space="preserve"> </w:t>
      </w:r>
      <w:r>
        <w:rPr>
          <w:rFonts w:cs="Foundry Sterling Medium" w:ascii="Foundry Sterling Medium" w:hAnsi="Foundry Sterling Medium"/>
          <w:sz w:val="12"/>
          <w:szCs w:val="12"/>
        </w:rPr>
        <w:t>Desinfecção térmica pode causar danos irreversíveis às lentes.</w:t>
      </w:r>
    </w:p>
    <w:p>
      <w:pPr>
        <w:pStyle w:val="Normal"/>
        <w:jc w:val="both"/>
        <w:rPr/>
      </w:pPr>
      <w:r>
        <w:rPr>
          <w:rFonts w:cs="Foundry Sterling Medium" w:ascii="Foundry Sterling Medium" w:hAnsi="Foundry Sterling Medium"/>
          <w:sz w:val="12"/>
          <w:szCs w:val="12"/>
        </w:rPr>
        <w:t>Usar sempre soluções novas dentro do prazo de validade.</w:t>
      </w:r>
    </w:p>
    <w:p>
      <w:pPr>
        <w:pStyle w:val="Normal"/>
        <w:jc w:val="both"/>
        <w:rPr/>
      </w:pPr>
      <w:r>
        <w:rPr>
          <w:rFonts w:cs="Foundry Sterling Medium" w:ascii="Foundry Sterling Medium" w:hAnsi="Foundry Sterling Medium"/>
          <w:sz w:val="12"/>
          <w:szCs w:val="12"/>
        </w:rPr>
        <w:t>Seguir sempre as instruções contidas na bula para o uso da solução de assepsia.</w:t>
      </w:r>
    </w:p>
    <w:p>
      <w:pPr>
        <w:pStyle w:val="Normal"/>
        <w:jc w:val="both"/>
        <w:rPr/>
      </w:pPr>
      <w:r>
        <w:rPr>
          <w:rFonts w:cs="Foundry Sterling Medium" w:ascii="Foundry Sterling Medium" w:hAnsi="Foundry Sterling Medium"/>
          <w:sz w:val="12"/>
          <w:szCs w:val="12"/>
        </w:rPr>
        <w:t>Soluções estéreis devem ser substituídas após o prazo de validade especificado no rótulo da embalagem.</w:t>
      </w:r>
    </w:p>
    <w:p>
      <w:pPr>
        <w:pStyle w:val="Normal"/>
        <w:jc w:val="both"/>
        <w:rPr/>
      </w:pPr>
      <w:r>
        <w:rPr>
          <w:rFonts w:cs="Foundry Sterling Medium" w:ascii="Foundry Sterling Medium" w:hAnsi="Foundry Sterling Medium"/>
          <w:sz w:val="12"/>
          <w:szCs w:val="12"/>
        </w:rPr>
        <w:t>Não usar saliva ou outra substância que não seja solução de lubrificação para umidificar as lentes.</w:t>
      </w:r>
    </w:p>
    <w:p>
      <w:pPr>
        <w:pStyle w:val="Normal"/>
        <w:jc w:val="both"/>
        <w:rPr/>
      </w:pPr>
      <w:r>
        <w:rPr>
          <w:rFonts w:cs="Foundry Sterling Medium" w:ascii="Foundry Sterling Medium" w:hAnsi="Foundry Sterling Medium"/>
          <w:sz w:val="12"/>
          <w:szCs w:val="12"/>
        </w:rPr>
        <w:t>Sempre manter as lentes de contato imersas na solução recomendada. Períodos prolongados de ressecamento podem danificar as lentes.</w:t>
      </w:r>
    </w:p>
    <w:p>
      <w:pPr>
        <w:pStyle w:val="Normal"/>
        <w:jc w:val="both"/>
        <w:rPr/>
      </w:pPr>
      <w:r>
        <w:rPr>
          <w:rFonts w:cs="Foundry Sterling Medium" w:ascii="Foundry Sterling Medium" w:hAnsi="Foundry Sterling Medium"/>
          <w:sz w:val="12"/>
          <w:szCs w:val="12"/>
        </w:rPr>
        <w:t>Sempre lavar e enxágüar as mãos antes de manusear as lentes de contato. não deixar que cosméticos, loções, sabão, cremes, spray de cabelo, desodorantes, maquilagem entrem em contato com as lentes ou com os olhos.</w:t>
      </w:r>
    </w:p>
    <w:p>
      <w:pPr>
        <w:pStyle w:val="Normal"/>
        <w:jc w:val="both"/>
        <w:rPr/>
      </w:pPr>
      <w:r>
        <w:rPr>
          <w:rFonts w:cs="Foundry Sterling Medium" w:ascii="Foundry Sterling Medium" w:hAnsi="Foundry Sterling Medium"/>
          <w:sz w:val="12"/>
          <w:szCs w:val="12"/>
        </w:rPr>
        <w:t>Seguir as instruções para manuseio, colocação, remoção, limpeza, desinfecção, conservação e uso informados pelo especialista.</w:t>
      </w:r>
    </w:p>
    <w:p>
      <w:pPr>
        <w:pStyle w:val="Normal"/>
        <w:jc w:val="both"/>
        <w:rPr/>
      </w:pPr>
      <w:r>
        <w:rPr>
          <w:rFonts w:cs="Foundry Sterling Medium" w:ascii="Foundry Sterling Medium" w:hAnsi="Foundry Sterling Medium"/>
          <w:sz w:val="12"/>
          <w:szCs w:val="12"/>
        </w:rPr>
        <w:t>Nunca usar lentes por períodos maiores que o recomendado pelo especialista.</w:t>
      </w:r>
    </w:p>
    <w:p>
      <w:pPr>
        <w:pStyle w:val="Normal"/>
        <w:jc w:val="both"/>
        <w:rPr/>
      </w:pPr>
      <w:r>
        <w:rPr>
          <w:rFonts w:cs="Foundry Sterling Medium" w:ascii="Foundry Sterling Medium" w:hAnsi="Foundry Sterling Medium"/>
          <w:sz w:val="12"/>
          <w:szCs w:val="12"/>
        </w:rPr>
        <w:t>Evitar exposição a vapores nocivos ou fumaça quando estiver usando as lentes de contato.</w:t>
      </w:r>
    </w:p>
    <w:p>
      <w:pPr>
        <w:pStyle w:val="Normal"/>
        <w:jc w:val="both"/>
        <w:rPr/>
      </w:pPr>
      <w:r>
        <w:rPr>
          <w:rFonts w:cs="Foundry Sterling Medium" w:ascii="Foundry Sterling Medium" w:hAnsi="Foundry Sterling Medium"/>
          <w:sz w:val="12"/>
          <w:szCs w:val="12"/>
        </w:rPr>
        <w:t>Orientar-se com seu especialista sobre a prática de esportes com lentes de contato.</w:t>
      </w:r>
    </w:p>
    <w:p>
      <w:pPr>
        <w:pStyle w:val="Normal"/>
        <w:jc w:val="both"/>
        <w:rPr/>
      </w:pPr>
      <w:r>
        <w:rPr>
          <w:rFonts w:cs="Foundry Sterling Medium" w:ascii="Foundry Sterling Medium" w:hAnsi="Foundry Sterling Medium"/>
          <w:sz w:val="12"/>
          <w:szCs w:val="12"/>
        </w:rPr>
        <w:t>Nunca utilizar pinças ou outro meio para manusear as lentes de contato, Para removê-las do frasco ou estojo, vire o mesmo na palma da mão.</w:t>
      </w:r>
    </w:p>
    <w:p>
      <w:pPr>
        <w:pStyle w:val="Normal"/>
        <w:jc w:val="both"/>
        <w:rPr/>
      </w:pPr>
      <w:r>
        <w:rPr>
          <w:rFonts w:cs="Foundry Sterling Medium" w:ascii="Foundry Sterling Medium" w:hAnsi="Foundry Sterling Medium"/>
          <w:sz w:val="12"/>
          <w:szCs w:val="12"/>
        </w:rPr>
        <w:t>Consulte seu oftalmologista antes de usar qualquer medicamento nos olhos.</w:t>
      </w:r>
    </w:p>
    <w:p>
      <w:pPr>
        <w:pStyle w:val="Normal"/>
        <w:jc w:val="both"/>
        <w:rPr/>
      </w:pPr>
      <w:r>
        <w:rPr>
          <w:rFonts w:cs="Foundry Sterling Medium" w:ascii="Foundry Sterling Medium" w:hAnsi="Foundry Sterling Medium"/>
          <w:sz w:val="12"/>
          <w:szCs w:val="12"/>
        </w:rPr>
        <w:t>o especialista deve deve informar o usuário de lentes de contato que algumas atividades profissionais exigem equipamentos de proteção.</w:t>
      </w:r>
    </w:p>
    <w:p>
      <w:pPr>
        <w:pStyle w:val="Normal"/>
        <w:jc w:val="both"/>
        <w:rPr/>
      </w:pPr>
      <w:r>
        <w:rPr>
          <w:rFonts w:cs="Foundry Sterling Medium" w:ascii="Foundry Sterling Medium" w:hAnsi="Foundry Sterling Medium"/>
          <w:sz w:val="12"/>
          <w:szCs w:val="12"/>
        </w:rPr>
        <w:t>O usuário deve ser instruído sobre a necessidade de visitas de rotinas ao oftalmologist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Manter em temperatura de até 45ºC</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Reações Adversas</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O usuário deve ser informado que os seguintes problemas podem ocorrer:</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Olhos irritados, coceira, desconfort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Desconforto ao colocar as lente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Sensação de corpo estranho nos olho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Alta mobilidade.</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Redução de acuidade visual.</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Visão turva, arco-íri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Fotofobia (sensibilidade à luz)</w:t>
      </w:r>
    </w:p>
    <w:p>
      <w:pPr>
        <w:pStyle w:val="Normal"/>
        <w:jc w:val="both"/>
        <w:rPr/>
      </w:pPr>
      <w:r>
        <w:rPr>
          <w:rFonts w:cs="Foundry Sterling Medium" w:ascii="Foundry Sterling Medium" w:hAnsi="Foundry Sterling Medium"/>
          <w:sz w:val="12"/>
          <w:szCs w:val="12"/>
        </w:rPr>
        <w:t>Ressecametno ocular.</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Se o usuário apresentar qualquer dos sintomas acima, deve adotar os seguintes procedimento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Retirar as lentes imediatamente.</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Se o desconforto desaparecer, observar as lentes com cuidado.</w:t>
      </w:r>
    </w:p>
    <w:p>
      <w:pPr>
        <w:pStyle w:val="Normal"/>
        <w:jc w:val="both"/>
        <w:rPr/>
      </w:pPr>
      <w:r>
        <w:rPr>
          <w:rFonts w:cs="Foundry Sterling Medium" w:ascii="Foundry Sterling Medium" w:hAnsi="Foundry Sterling Medium"/>
          <w:sz w:val="12"/>
          <w:szCs w:val="12"/>
        </w:rPr>
        <w:t>Se as lentes apresentarem qualquer tipo de dano, não recolocá-las. guarde-as e consulte seu oftalmologista. Caso aparentemente estiverem normais, lave-as e recoloque-as. Se o problema persistir, o usuário deve retirá-las e consultar o oftalmologista pois alguns dos seguintes problemas  podem estar ocorrendo: infecção, ceratite, ulcera de córnea, vascularização ou uveite. O usuário deve retirar as lentes e procurar um oftalmologista para tratamento adequado, evitando assim danos maiores para os olhos e a visã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Programa de Uso</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pPr>
      <w:r>
        <w:rPr>
          <w:rFonts w:cs="Foundry Sterling Medium" w:ascii="Foundry Sterling Medium" w:hAnsi="Foundry Sterling Medium"/>
          <w:sz w:val="12"/>
          <w:szCs w:val="12"/>
        </w:rPr>
        <w:t xml:space="preserve">O programa de uso e substituição das lentes deve ser determinado pelo especialista. Os usuários tendem a usar as lentes além do prazo determinado. </w:t>
      </w:r>
    </w:p>
    <w:p>
      <w:pPr>
        <w:pStyle w:val="Normal"/>
        <w:jc w:val="both"/>
        <w:rPr/>
      </w:pPr>
      <w:r>
        <w:rPr>
          <w:rFonts w:cs="Foundry Sterling Medium" w:ascii="Foundry Sterling Medium" w:hAnsi="Foundry Sterling Medium"/>
          <w:sz w:val="12"/>
          <w:szCs w:val="12"/>
        </w:rPr>
        <w:t xml:space="preserve">O especialista deve enfatizar a importância do cumprimento do programa de uso, </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no início do processo de adaptação as visitas de rotina para realização de testes, determinadas pelo especialista, são extremamente importante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Instruções de uso</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pPr>
      <w:r>
        <w:rPr>
          <w:rFonts w:cs="Foundry Sterling Medium" w:ascii="Foundry Sterling Medium" w:hAnsi="Foundry Sterling Medium"/>
          <w:sz w:val="12"/>
          <w:szCs w:val="12"/>
        </w:rPr>
        <w:t>Antes de manusear as lentes, lave bem as mãos e seque-as com toalha (evite papel toalh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Retirar as lentes do estojo e enxaguar com solução fisiológica (cloreto de sódio a 0,9%) ou com a solução para assepsia indicada pelo especialist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Verificar se a lente está do lado correto observando sua curvatura.</w:t>
      </w:r>
    </w:p>
    <w:p>
      <w:pPr>
        <w:pStyle w:val="Normal"/>
        <w:jc w:val="both"/>
        <w:rPr/>
      </w:pPr>
      <w:r>
        <w:rPr>
          <w:rFonts w:cs="Foundry Sterling Medium" w:ascii="Foundry Sterling Medium" w:hAnsi="Foundry Sterling Medium"/>
          <w:sz w:val="12"/>
          <w:szCs w:val="12"/>
        </w:rPr>
        <w:t>Colocar a lente no olho correspondente.</w:t>
      </w:r>
    </w:p>
    <w:p>
      <w:pPr>
        <w:pStyle w:val="Normal"/>
        <w:jc w:val="both"/>
        <w:rPr/>
      </w:pPr>
      <w:r>
        <w:rPr>
          <w:rFonts w:cs="Foundry Sterling Medium" w:ascii="Foundry Sterling Medium" w:hAnsi="Foundry Sterling Medium"/>
          <w:sz w:val="12"/>
          <w:szCs w:val="12"/>
        </w:rPr>
        <w:t>repetir o processo com a outra lente.</w:t>
      </w:r>
    </w:p>
    <w:p>
      <w:pPr>
        <w:pStyle w:val="Normal"/>
        <w:jc w:val="both"/>
        <w:rPr/>
      </w:pPr>
      <w:r>
        <w:rPr>
          <w:rFonts w:cs="Foundry Sterling Medium" w:ascii="Foundry Sterling Medium" w:hAnsi="Foundry Sterling Medium"/>
          <w:sz w:val="12"/>
          <w:szCs w:val="12"/>
        </w:rPr>
        <w:t>Ao retirar as lentes proceder de acordo com os passos descritos no iten: Cuidados diários e Cuidados Semanai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Artigo médico reusável. Esterilizado por autoclave a vapor.</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Instruções para o cuidado com as lentes</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 xml:space="preserve">O especialista deve rever com os usuários as instruções para cuidar das lentes. Inclusive os cuidados básicos e as instruções específicas sobre os cuidados diários e semanais. </w:t>
      </w:r>
      <w:r>
        <w:rPr>
          <w:rFonts w:cs="Foundry Sterling Medium" w:ascii="Foundry Sterling Medium" w:hAnsi="Foundry Sterling Medium"/>
          <w:b/>
          <w:color w:val="FF0000"/>
          <w:sz w:val="12"/>
          <w:szCs w:val="12"/>
        </w:rPr>
        <w:t>O especialista deve reforçar junto ao usuário que a Coopervision</w:t>
      </w:r>
      <w:r>
        <w:rPr>
          <w:rFonts w:cs="Foundry Sterling Medium" w:ascii="Foundry Sterling Medium" w:hAnsi="Foundry Sterling Medium"/>
          <w:b/>
          <w:i/>
          <w:color w:val="FF0000"/>
          <w:sz w:val="12"/>
          <w:szCs w:val="12"/>
        </w:rPr>
        <w:t xml:space="preserve"> </w:t>
      </w:r>
      <w:r>
        <w:rPr>
          <w:rFonts w:cs="Foundry Sterling Medium" w:ascii="Foundry Sterling Medium" w:hAnsi="Foundry Sterling Medium"/>
          <w:b/>
          <w:color w:val="FF0000"/>
          <w:sz w:val="12"/>
          <w:szCs w:val="12"/>
        </w:rPr>
        <w:t>não garante trocas contra rasgos, contaminações, manchas, picotes de borda, fungos, depósitos proteicos e depósitos de cálcio, ou seja, a empresa não garante troca das lentes devido manuseio incorret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Cuidados diário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 xml:space="preserve">Antes de manusear as lentes, lave bem as mãos. </w:t>
      </w:r>
    </w:p>
    <w:p>
      <w:pPr>
        <w:pStyle w:val="Normal"/>
        <w:jc w:val="both"/>
        <w:rPr/>
      </w:pPr>
      <w:r>
        <w:rPr>
          <w:rFonts w:cs="Foundry Sterling Medium" w:ascii="Foundry Sterling Medium" w:hAnsi="Foundry Sterling Medium"/>
          <w:sz w:val="12"/>
          <w:szCs w:val="12"/>
        </w:rPr>
        <w:t>Aplique a solução recomendada pelo especialista na superfície da lente e friccione levemente na palma da mão.</w:t>
      </w:r>
    </w:p>
    <w:p>
      <w:pPr>
        <w:pStyle w:val="Normal"/>
        <w:jc w:val="both"/>
        <w:rPr/>
      </w:pPr>
      <w:r>
        <w:rPr>
          <w:rFonts w:cs="Foundry Sterling Medium" w:ascii="Foundry Sterling Medium" w:hAnsi="Foundry Sterling Medium"/>
          <w:sz w:val="12"/>
          <w:szCs w:val="12"/>
        </w:rPr>
        <w:t>Após limpar as lentes enxágüe-as com solução fisiológica de 0,9% de cloreto de sódio ou com a solução indicada pelo especialista, até que fiquem livres de resíduos.</w:t>
      </w:r>
    </w:p>
    <w:p>
      <w:pPr>
        <w:pStyle w:val="Normal"/>
        <w:jc w:val="both"/>
        <w:rPr/>
      </w:pPr>
      <w:r>
        <w:rPr>
          <w:rFonts w:cs="Foundry Sterling Medium" w:ascii="Foundry Sterling Medium" w:hAnsi="Foundry Sterling Medium"/>
          <w:sz w:val="12"/>
          <w:szCs w:val="12"/>
        </w:rPr>
        <w:t>Coloque as lentes imersas no estojo com a solução indicada pelo especialista e deixe-as repousando durante a noite ou, no mínimo, por 4 horas.</w:t>
      </w:r>
    </w:p>
    <w:p>
      <w:pPr>
        <w:pStyle w:val="Normal"/>
        <w:jc w:val="both"/>
        <w:rPr/>
      </w:pPr>
      <w:r>
        <w:rPr>
          <w:rFonts w:cs="Foundry Sterling Medium" w:ascii="Foundry Sterling Medium" w:hAnsi="Foundry Sterling Medium"/>
          <w:sz w:val="12"/>
          <w:szCs w:val="12"/>
        </w:rPr>
        <w:t>Quando for recolocá-las, lave-as antes com solução fisiológica de 0,9% de cloreto de sódio ou solução indicada pelo especialista e despreze a solução que estava no estoj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Lave bem o estojo.</w:t>
      </w:r>
    </w:p>
    <w:p>
      <w:pPr>
        <w:pStyle w:val="Normal"/>
        <w:jc w:val="both"/>
        <w:rPr/>
      </w:pPr>
      <w:r>
        <w:rPr>
          <w:rFonts w:cs="Foundry Sterling Medium" w:ascii="Foundry Sterling Medium" w:hAnsi="Foundry Sterling Medium"/>
          <w:sz w:val="12"/>
          <w:szCs w:val="12"/>
        </w:rPr>
        <w:t>É importante permanecer com o estojo caso necessite retirar as lentes durante o dia. para isso deixe o estojo com solução fisiológica de 0,9%de cloreto de sódio ou solução indicada pelo especialista.</w:t>
        <w:br/>
      </w:r>
      <w:r>
        <w:rPr>
          <w:rFonts w:cs="Foundry Sterling Medium" w:ascii="Foundry Sterling Medium" w:hAnsi="Foundry Sterling Medium"/>
          <w:i/>
          <w:sz w:val="12"/>
          <w:szCs w:val="12"/>
        </w:rPr>
        <w:t>Nota:</w:t>
      </w:r>
      <w:r>
        <w:rPr>
          <w:rFonts w:cs="Foundry Sterling Medium" w:ascii="Foundry Sterling Medium" w:hAnsi="Foundry Sterling Medium"/>
          <w:sz w:val="12"/>
          <w:szCs w:val="12"/>
        </w:rPr>
        <w:t xml:space="preserve"> As lentes gelatinosas devem permanecer imersas em solução fisiológica de 0,9% de cloreto de sódio ou solução indicada pelo especialista para não desidratarem. caso desidratem, poderá haver alteração dos parâmetros técnicos.</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Evite desinfecção térmica, a limpeza é pouco eficiente e pode manchar as suas lentes, causando danos irreparáveis.</w:t>
      </w:r>
    </w:p>
    <w:p>
      <w:pPr>
        <w:pStyle w:val="Normal"/>
        <w:jc w:val="both"/>
        <w:rPr/>
      </w:pPr>
      <w:r>
        <w:rPr>
          <w:rFonts w:cs="Foundry Sterling Medium" w:ascii="Foundry Sterling Medium" w:hAnsi="Foundry Sterling Medium"/>
          <w:sz w:val="12"/>
          <w:szCs w:val="12"/>
        </w:rPr>
        <w:t>Não utilize colírios ou pomadas quando estiver usando as lentes de contato.</w:t>
      </w:r>
    </w:p>
    <w:p>
      <w:pPr>
        <w:pStyle w:val="Normal"/>
        <w:jc w:val="both"/>
        <w:rPr/>
      </w:pPr>
      <w:r>
        <w:rPr>
          <w:rFonts w:cs="Foundry Sterling Medium" w:ascii="Foundry Sterling Medium" w:hAnsi="Foundry Sterling Medium"/>
          <w:sz w:val="12"/>
          <w:szCs w:val="12"/>
        </w:rPr>
        <w:t>procure não usar suas lentes enquanto estiver nadando, usando saunas e, caso ande de motocicleta, use proteção para os olhos (óculos ou capacete com viseir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Cuidados Semanais</w:t>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Semanalmente o removedor de proteínas deve ser usado, pois há acúmulo de depósitos na superfície da lente e a limpeza diária não é suficiente para mante-las conservadas. O especialista indicará o produto a ser utilizad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A limpeza com enzimáticos não substitui a rotina de limpeza como a desinfecção, o paciente deve seguir cuidadosamente as instruções das bulas dos limpadores para lentes de contato.</w:t>
      </w:r>
    </w:p>
    <w:p>
      <w:pPr>
        <w:pStyle w:val="Normal"/>
        <w:jc w:val="both"/>
        <w:rPr/>
      </w:pPr>
      <w:r>
        <w:rPr>
          <w:rFonts w:cs="Foundry Sterling Medium" w:ascii="Foundry Sterling Medium" w:hAnsi="Foundry Sterling Medium"/>
          <w:sz w:val="12"/>
          <w:szCs w:val="12"/>
          <w:u w:val="single"/>
        </w:rPr>
        <w:t>A Coopervision indica para desinfecção o sistema químico ou com peróxido de hidrogênio.</w:t>
      </w:r>
    </w:p>
    <w:p>
      <w:pPr>
        <w:pStyle w:val="Normal"/>
        <w:jc w:val="both"/>
        <w:rPr>
          <w:rFonts w:ascii="Foundry Sterling Medium" w:hAnsi="Foundry Sterling Medium" w:cs="Foundry Sterling Medium"/>
          <w:sz w:val="12"/>
          <w:szCs w:val="12"/>
          <w:u w:val="single"/>
        </w:rPr>
      </w:pPr>
      <w:r>
        <w:rPr>
          <w:rFonts w:cs="Foundry Sterling Medium" w:ascii="Foundry Sterling Medium" w:hAnsi="Foundry Sterling Medium"/>
          <w:sz w:val="12"/>
          <w:szCs w:val="12"/>
          <w:u w:val="single"/>
        </w:rPr>
      </w:r>
    </w:p>
    <w:p>
      <w:pPr>
        <w:pStyle w:val="Normal"/>
        <w:jc w:val="both"/>
        <w:rPr>
          <w:rFonts w:ascii="Foundry Sterling Medium" w:hAnsi="Foundry Sterling Medium" w:cs="Foundry Sterling Medium"/>
          <w:b/>
          <w:b/>
          <w:sz w:val="12"/>
          <w:szCs w:val="12"/>
        </w:rPr>
      </w:pPr>
      <w:r>
        <w:rPr>
          <w:rFonts w:cs="Foundry Sterling Medium" w:ascii="Foundry Sterling Medium" w:hAnsi="Foundry Sterling Medium"/>
          <w:b/>
          <w:sz w:val="12"/>
          <w:szCs w:val="12"/>
        </w:rPr>
        <w:t>Advertênci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Venda sob prescrição médica.</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Heading2"/>
        <w:rPr>
          <w:rFonts w:ascii="Foundry Sterling Medium" w:hAnsi="Foundry Sterling Medium" w:cs="Foundry Sterling Medium"/>
          <w:sz w:val="12"/>
          <w:szCs w:val="12"/>
        </w:rPr>
      </w:pPr>
      <w:r>
        <w:rPr>
          <w:rFonts w:cs="Foundry Sterling Medium" w:ascii="Foundry Sterling Medium" w:hAnsi="Foundry Sterling Medium"/>
          <w:sz w:val="12"/>
          <w:szCs w:val="12"/>
        </w:rPr>
        <w:t>Apresentação</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both"/>
        <w:rPr/>
      </w:pPr>
      <w:r>
        <w:rPr>
          <w:rFonts w:cs="Foundry Sterling Medium" w:ascii="Foundry Sterling Medium" w:hAnsi="Foundry Sterling Medium"/>
          <w:sz w:val="12"/>
          <w:szCs w:val="12"/>
        </w:rPr>
        <w:t xml:space="preserve">Cada lente de contato </w:t>
      </w:r>
      <w:r>
        <w:rPr>
          <w:rFonts w:cs="Foundry Sterling Medium" w:ascii="Foundry Sterling Medium" w:hAnsi="Foundry Sterling Medium"/>
          <w:b/>
          <w:sz w:val="12"/>
          <w:szCs w:val="12"/>
        </w:rPr>
        <w:t>EXPRESSIONS COLORS</w:t>
      </w:r>
      <w:r>
        <w:rPr>
          <w:rFonts w:cs="Foundry Sterling Medium" w:ascii="Foundry Sterling Medium" w:hAnsi="Foundry Sterling Medium"/>
          <w:sz w:val="12"/>
          <w:szCs w:val="12"/>
        </w:rPr>
        <w:t xml:space="preserve"> é fornecida esterilizada, em um blister contendo solução salina isotônica. O blister está rotulado indicando a curva base, dioptria. (o cilindro e o eixo estão também indicados para lentes tóricas), número do lote e data de validade.</w:t>
      </w:r>
    </w:p>
    <w:p>
      <w:pPr>
        <w:pStyle w:val="Normal"/>
        <w:jc w:val="both"/>
        <w:rPr>
          <w:rFonts w:ascii="Foundry Sterling Medium" w:hAnsi="Foundry Sterling Medium" w:cs="Foundry Sterling Medium"/>
          <w:sz w:val="12"/>
          <w:szCs w:val="12"/>
        </w:rPr>
      </w:pPr>
      <w:r>
        <w:rPr>
          <w:rFonts w:cs="Foundry Sterling Medium" w:ascii="Foundry Sterling Medium" w:hAnsi="Foundry Sterling Medium"/>
          <w:sz w:val="12"/>
          <w:szCs w:val="12"/>
        </w:rPr>
        <w:t>Manter em temperatura de até 45ºC.</w:t>
      </w:r>
    </w:p>
    <w:p>
      <w:pPr>
        <w:pStyle w:val="Normal"/>
        <w:jc w:val="both"/>
        <w:rPr>
          <w:rFonts w:ascii="Copperplate Gothic Light" w:hAnsi="Copperplate Gothic Light" w:cs="Copperplate Gothic Light"/>
          <w:sz w:val="12"/>
          <w:szCs w:val="12"/>
        </w:rPr>
      </w:pPr>
      <w:r>
        <w:rPr>
          <w:rFonts w:cs="Copperplate Gothic Light" w:ascii="Copperplate Gothic Light" w:hAnsi="Copperplate Gothic Light"/>
          <w:sz w:val="12"/>
          <w:szCs w:val="12"/>
        </w:rPr>
      </w:r>
    </w:p>
    <w:p>
      <w:pPr>
        <w:pStyle w:val="Normal"/>
        <w:jc w:val="center"/>
        <w:rPr>
          <w:sz w:val="12"/>
          <w:szCs w:val="12"/>
        </w:rPr>
      </w:pPr>
      <w:r>
        <w:rPr>
          <w:sz w:val="12"/>
          <w:szCs w:val="12"/>
        </w:rPr>
        <w:drawing>
          <wp:inline distT="0" distB="0" distL="0" distR="0">
            <wp:extent cx="59499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94995" cy="455295"/>
                    </a:xfrm>
                    <a:prstGeom prst="rect">
                      <a:avLst/>
                    </a:prstGeom>
                  </pic:spPr>
                </pic:pic>
              </a:graphicData>
            </a:graphic>
          </wp:inline>
        </w:drawing>
      </w:r>
    </w:p>
    <w:p>
      <w:pPr>
        <w:pStyle w:val="Normal"/>
        <w:jc w:val="center"/>
        <w:rPr>
          <w:rFonts w:ascii="Copperplate Gothic Light" w:hAnsi="Copperplate Gothic Light" w:cs="Copperplate Gothic Light"/>
          <w:b/>
          <w:b/>
          <w:sz w:val="12"/>
          <w:szCs w:val="12"/>
        </w:rPr>
      </w:pPr>
      <w:r>
        <w:rPr>
          <w:rFonts w:cs="Copperplate Gothic Light" w:ascii="Copperplate Gothic Light" w:hAnsi="Copperplate Gothic Light"/>
          <w:b/>
          <w:sz w:val="12"/>
          <w:szCs w:val="12"/>
        </w:rPr>
      </w:r>
    </w:p>
    <w:p>
      <w:pPr>
        <w:pStyle w:val="Normal"/>
        <w:jc w:val="center"/>
        <w:rPr>
          <w:rFonts w:ascii="Foundry Sterling Medium" w:hAnsi="Foundry Sterling Medium" w:cs="Foundry Sterling Medium"/>
          <w:b/>
          <w:b/>
          <w:sz w:val="12"/>
          <w:szCs w:val="12"/>
        </w:rPr>
      </w:pPr>
      <w:r>
        <w:rPr>
          <w:rFonts w:cs="Foundry Sterling Medium" w:ascii="Foundry Sterling Medium" w:hAnsi="Foundry Sterling Medium"/>
          <w:b/>
          <w:sz w:val="12"/>
          <w:szCs w:val="12"/>
        </w:rPr>
        <w:t>COOPERVISION DO BRASIL</w:t>
      </w:r>
    </w:p>
    <w:p>
      <w:pPr>
        <w:pStyle w:val="Normal"/>
        <w:jc w:val="center"/>
        <w:rPr>
          <w:rFonts w:ascii="Foundry Sterling Medium" w:hAnsi="Foundry Sterling Medium" w:cs="Foundry Sterling Medium"/>
          <w:sz w:val="12"/>
          <w:szCs w:val="12"/>
        </w:rPr>
      </w:pPr>
      <w:r>
        <w:rPr>
          <w:rFonts w:cs="Foundry Sterling Medium" w:ascii="Foundry Sterling Medium" w:hAnsi="Foundry Sterling Medium"/>
          <w:sz w:val="12"/>
          <w:szCs w:val="12"/>
        </w:rPr>
        <w:t>Avenida Marques de São Vicente, 2800  - Água Branca</w:t>
      </w:r>
    </w:p>
    <w:p>
      <w:pPr>
        <w:pStyle w:val="Normal"/>
        <w:jc w:val="center"/>
        <w:rPr>
          <w:rFonts w:ascii="Foundry Sterling Medium" w:hAnsi="Foundry Sterling Medium" w:cs="Foundry Sterling Medium"/>
          <w:sz w:val="12"/>
          <w:szCs w:val="12"/>
        </w:rPr>
      </w:pPr>
      <w:r>
        <w:rPr>
          <w:rFonts w:cs="Foundry Sterling Medium" w:ascii="Foundry Sterling Medium" w:hAnsi="Foundry Sterling Medium"/>
          <w:sz w:val="12"/>
          <w:szCs w:val="12"/>
        </w:rPr>
        <w:t xml:space="preserve">São Paulo – SP    CEP. 05036-040 </w:t>
      </w:r>
    </w:p>
    <w:p>
      <w:pPr>
        <w:pStyle w:val="Normal"/>
        <w:jc w:val="center"/>
        <w:rPr>
          <w:rFonts w:ascii="Foundry Sterling Medium" w:hAnsi="Foundry Sterling Medium" w:cs="Foundry Sterling Medium"/>
          <w:sz w:val="12"/>
          <w:szCs w:val="12"/>
        </w:rPr>
      </w:pPr>
      <w:r>
        <w:rPr>
          <w:rFonts w:cs="Foundry Sterling Medium" w:ascii="Foundry Sterling Medium" w:hAnsi="Foundry Sterling Medium"/>
          <w:sz w:val="12"/>
          <w:szCs w:val="12"/>
        </w:rPr>
      </w:r>
    </w:p>
    <w:p>
      <w:pPr>
        <w:pStyle w:val="Normal"/>
        <w:jc w:val="center"/>
        <w:rPr/>
      </w:pPr>
      <w:r>
        <w:rPr>
          <w:rFonts w:cs="Foundry Sterling Medium" w:ascii="Foundry Sterling Medium" w:hAnsi="Foundry Sterling Medium"/>
          <w:b/>
          <w:sz w:val="12"/>
          <w:szCs w:val="12"/>
        </w:rPr>
        <w:t xml:space="preserve">SAC  0800 600 9097      </w:t>
      </w:r>
      <w:r>
        <w:rPr>
          <w:rFonts w:cs="Arial" w:ascii="Foundry Sterling Medium" w:hAnsi="Foundry Sterling Medium"/>
          <w:b/>
          <w:sz w:val="12"/>
          <w:szCs w:val="12"/>
        </w:rPr>
        <w:t>www.coopervision.com.br</w:t>
      </w:r>
      <w:r>
        <w:rPr>
          <w:rFonts w:cs="Foundry Sterling Medium" w:ascii="Foundry Sterling Medium" w:hAnsi="Foundry Sterling Medium"/>
          <w:sz w:val="12"/>
          <w:szCs w:val="12"/>
        </w:rPr>
        <w:t xml:space="preserve">         Versão II</w:t>
      </w:r>
    </w:p>
    <w:p>
      <w:pPr>
        <w:pStyle w:val="Normal"/>
        <w:jc w:val="both"/>
        <w:rPr>
          <w:rFonts w:ascii="Copperplate Gothic Light" w:hAnsi="Copperplate Gothic Light" w:cs="Copperplate Gothic Light"/>
          <w:sz w:val="12"/>
          <w:szCs w:val="12"/>
        </w:rPr>
      </w:pPr>
      <w:r>
        <w:rPr>
          <w:rFonts w:cs="Copperplate Gothic Light" w:ascii="Copperplate Gothic Light" w:hAnsi="Copperplate Gothic Light"/>
          <w:sz w:val="12"/>
          <w:szCs w:val="12"/>
        </w:rPr>
      </w:r>
    </w:p>
    <w:p>
      <w:pPr>
        <w:pStyle w:val="Normal"/>
        <w:jc w:val="both"/>
        <w:rPr>
          <w:rFonts w:ascii="Copperplate Gothic Light" w:hAnsi="Copperplate Gothic Light" w:cs="Copperplate Gothic Light"/>
          <w:sz w:val="12"/>
          <w:szCs w:val="12"/>
        </w:rPr>
      </w:pPr>
      <w:r>
        <w:rPr>
          <w:rFonts w:cs="Copperplate Gothic Light" w:ascii="Copperplate Gothic Light" w:hAnsi="Copperplate Gothic Light"/>
          <w:sz w:val="12"/>
          <w:szCs w:val="12"/>
        </w:rPr>
      </w:r>
    </w:p>
    <w:sectPr>
      <w:type w:val="nextPage"/>
      <w:pgSz w:orient="landscape" w:w="16838" w:h="11906"/>
      <w:pgMar w:left="851" w:right="851" w:gutter="0" w:header="0" w:top="426" w:footer="0" w:bottom="142"/>
      <w:pgNumType w:fmt="decimal"/>
      <w:cols w:num="4"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pperplate Gothic Light">
    <w:charset w:val="00"/>
    <w:family w:val="swiss"/>
    <w:pitch w:val="variable"/>
  </w:font>
  <w:font w:name="Wingdings">
    <w:charset w:val="02"/>
    <w:family w:val="auto"/>
    <w:pitch w:val="variable"/>
  </w:font>
  <w:font w:name="Liberation Sans">
    <w:altName w:val="Arial"/>
    <w:charset w:val="01"/>
    <w:family w:val="swiss"/>
    <w:pitch w:val="variable"/>
  </w:font>
  <w:font w:name="Amerigo Md BT">
    <w:altName w:val="Times New Roman"/>
    <w:charset w:val="00"/>
    <w:family w:val="swiss"/>
    <w:pitch w:val="variable"/>
  </w:font>
  <w:font w:name="Bookman Old Style">
    <w:charset w:val="00"/>
    <w:family w:val="roman"/>
    <w:pitch w:val="variable"/>
  </w:font>
  <w:font w:name="Tahoma">
    <w:charset w:val="00"/>
    <w:family w:val="swiss"/>
    <w:pitch w:val="variable"/>
  </w:font>
  <w:font w:name="Foundry Sterling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cs="Copperplate Gothic Light"/>
      <w:b/>
      <w:sz w:val="8"/>
    </w:rPr>
  </w:style>
  <w:style w:type="paragraph" w:styleId="Heading2">
    <w:name w:val="Heading 2"/>
    <w:basedOn w:val="Normal"/>
    <w:next w:val="Normal"/>
    <w:qFormat/>
    <w:pPr>
      <w:keepNext w:val="true"/>
      <w:numPr>
        <w:ilvl w:val="1"/>
        <w:numId w:val="1"/>
      </w:numPr>
      <w:jc w:val="both"/>
      <w:outlineLvl w:val="1"/>
    </w:pPr>
    <w:rPr>
      <w:rFonts w:ascii="Copperplate Gothic Light" w:hAnsi="Copperplate Gothic Light" w:cs="Copperplate Gothic Light"/>
      <w:b/>
      <w:sz w:val="16"/>
    </w:rPr>
  </w:style>
  <w:style w:type="paragraph" w:styleId="Heading3">
    <w:name w:val="Heading 3"/>
    <w:basedOn w:val="Normal"/>
    <w:next w:val="Normal"/>
    <w:qFormat/>
    <w:pPr>
      <w:keepNext w:val="true"/>
      <w:numPr>
        <w:ilvl w:val="2"/>
        <w:numId w:val="1"/>
      </w:numPr>
      <w:jc w:val="both"/>
      <w:outlineLvl w:val="2"/>
    </w:pPr>
    <w:rPr>
      <w:rFonts w:ascii="Copperplate Gothic Light" w:hAnsi="Copperplate Gothic Light" w:cs="Copperplate Gothic Light"/>
      <w:b/>
      <w:sz w:val="1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pperplate Gothic Light" w:hAnsi="Copperplate Gothic Light" w:cs="Copperplate Gothic Light"/>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merigo Md BT;Times New Roman" w:hAnsi="Amerigo Md BT;Times New Roman" w:cs="Amerigo Md BT;Times New Roman"/>
      <w:spacing w:val="46"/>
      <w:sz w:val="16"/>
    </w:rPr>
  </w:style>
  <w:style w:type="paragraph" w:styleId="Addressee">
    <w:name w:val="Envelope Address"/>
    <w:basedOn w:val="Normal"/>
    <w:pPr>
      <w:ind w:left="2835" w:hanging="0"/>
    </w:pPr>
    <w:rPr>
      <w:rFonts w:ascii="Amerigo Md BT;Times New Roman" w:hAnsi="Amerigo Md BT;Times New Roman" w:cs="Amerigo Md BT;Times New Roman"/>
      <w:i/>
      <w:sz w:val="24"/>
    </w:rPr>
  </w:style>
  <w:style w:type="paragraph" w:styleId="Corpodetexto2">
    <w:name w:val="Corpo de texto 2"/>
    <w:basedOn w:val="Normal"/>
    <w:qFormat/>
    <w:pPr>
      <w:jc w:val="both"/>
    </w:pPr>
    <w:rPr>
      <w:rFonts w:ascii="Bookman Old Style" w:hAnsi="Bookman Old Style" w:cs="Bookman Old Style"/>
      <w:sz w:val="14"/>
    </w:rPr>
  </w:style>
  <w:style w:type="paragraph" w:styleId="Corpodetexto3">
    <w:name w:val="Corpo de texto 3"/>
    <w:basedOn w:val="Normal"/>
    <w:qFormat/>
    <w:pPr>
      <w:jc w:val="both"/>
    </w:pPr>
    <w:rPr>
      <w:rFonts w:ascii="Copperplate Gothic Light" w:hAnsi="Copperplate Gothic Light" w:cs="Copperplate Gothic Light"/>
      <w:sz w:val="1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3:00Z</dcterms:created>
  <dc:creator>Jorge Roberto Isabella</dc:creator>
  <dc:description/>
  <cp:keywords/>
  <dc:language>en-US</dc:language>
  <cp:lastModifiedBy>Gerson Cespi</cp:lastModifiedBy>
  <cp:lastPrinted>2008-12-01T10:31:00Z</cp:lastPrinted>
  <dcterms:modified xsi:type="dcterms:W3CDTF">2012-04-23T14:12:00Z</dcterms:modified>
  <cp:revision>3</cp:revision>
  <dc:subject/>
  <dc:title>IMPORTANTE:</dc:title>
</cp:coreProperties>
</file>